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024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5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86580</wp:posOffset>
                </wp:positionH>
                <wp:positionV relativeFrom="page">
                  <wp:posOffset>2268855</wp:posOffset>
                </wp:positionV>
                <wp:extent cx="1659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.6pt;mso-wrap-distance-left:9.05pt;mso-wrap-distance-right:9.05pt;mso-wrap-distance-top:0pt;mso-wrap-distance-bottom:0pt;margin-top:178.65pt;mso-position-vertical-relative:page;margin-left:34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2901950</wp:posOffset>
                </wp:positionV>
                <wp:extent cx="2813050" cy="2079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дпункт 2.1.1.1 подпункта 2.1.1 пункта 2.1 раздел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Порядка рассмотрения обращений граждан в администрации Пермского  муниципального округа Пермского края, утвержденного распоряж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10 декабря 2024 г.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299-2024-01-07.С-2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63.75pt;mso-wrap-distance-left:9.05pt;mso-wrap-distance-right:9.05pt;mso-wrap-distance-top:0pt;mso-wrap-distance-bottom:0pt;margin-top:228.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дпункт 2.1.1.1 подпункта 2.1.1 пункта 2.1 раздела </w:t>
                      </w:r>
                      <w:r>
                        <w:rPr>
                          <w:b/>
                          <w:szCs w:val="28"/>
                        </w:rPr>
                        <w:t>II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Порядка рассмотрения обращений граждан в администрации Пермского  муниципального округа Пермского края, утвержденного распоряж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10 декабря 2024 г.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299-2024-01-07.С-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ge">
              <wp:posOffset>256540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 мая 2006 г. № 59-ФЗ «О   порядке рассмотрения обращений граждан Российской Федерации», статьей  21, пунктом 6 части 2 статьи 30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Пермского муниципального округа Пермского края:</w:t>
      </w:r>
    </w:p>
    <w:p>
      <w:pPr>
        <w:pStyle w:val="13"/>
        <w:keepNext w:val="true"/>
        <w:keepLines/>
        <w:shd w:fill="auto" w:val="clear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 Внести в подпункт 2.1.1.1 подпункта 2.1.1 пункта 2.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рядка рассмотрения обращений граждан в администрации Пермского муниципального округа Пермского края, утвержденного распоряжением администрации Пермского муниципального округа Пермского края от  10  декабря 2024 г. № 299-2024-01-07.С-294, изменение, исключив абзац девятый.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>2.  Настоящее распоряжение опубликовать в информационном бюллетене муниципального образования «Пермский муниципальный округ» и разместить на официальном сайте Пермского муниципального округа в информационно</w:t>
        <w:noBreakHyphen/>
        <w:t>телекоммуникационной сети Интернет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 Настоящее распоряжение вступает в силу со дня его подпис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701415</wp:posOffset>
                </wp:positionH>
                <wp:positionV relativeFrom="page">
                  <wp:posOffset>10031095</wp:posOffset>
                </wp:positionV>
                <wp:extent cx="338328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9.85pt;mso-position-vertical-relative:page;margin-left:-2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40"/>
        <w:jc w:val="both"/>
        <w:rPr/>
      </w:pPr>
      <w:r>
        <w:rPr>
          <w:bCs/>
          <w:sz w:val="28"/>
          <w:szCs w:val="28"/>
        </w:rPr>
        <w:t>Глава муниципального округа                                                        О.Н. Андрианова</w:t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libri Light;Arial" w:hAnsi="Calibri Light;Arial" w:eastAsia="Times New Roman" w:cs="Times New Roman"/>
      <w:i/>
      <w:iCs/>
      <w:color w:val="4472C4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Appleconvertedspace1">
    <w:name w:val="apple-converted-space1"/>
    <w:qFormat/>
    <w:rPr>
      <w:color w:val="00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Заголовок №1_"/>
    <w:qFormat/>
    <w:rPr>
      <w:sz w:val="38"/>
      <w:szCs w:val="38"/>
      <w:shd w:fill="FFFFFF" w:val="clear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;Arial" w:hAnsi="Calibri Light;Arial" w:eastAsia="Times New Roman" w:cs="Times New Roman"/>
      <w:i/>
      <w:iCs/>
      <w:color w:val="4472C4"/>
      <w:spacing w:val="15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70" w:before="960" w:after="0"/>
      <w:outlineLvl w:val="0"/>
    </w:pPr>
    <w:rPr>
      <w:sz w:val="38"/>
      <w:szCs w:val="3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960"/>
    </w:pPr>
    <w:rPr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 w:before="0" w:after="300"/>
    </w:pPr>
    <w:rPr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exact" w:line="370" w:before="480" w:after="0"/>
      <w:jc w:val="both"/>
    </w:pPr>
    <w:rPr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300" w:after="480"/>
      <w:outlineLvl w:val="1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28E38CEF6BCBA422C92D6B3515D4CE30991ED5C65065CF1FA7CB02EE955F726F3CBE8776534F2379876483EE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4:00Z</dcterms:created>
  <dc:creator>EMarkin</dc:creator>
  <dc:description/>
  <dc:language>en-US</dc:language>
  <cp:lastModifiedBy>adm15-01</cp:lastModifiedBy>
  <cp:lastPrinted>2024-05-28T09:33:00Z</cp:lastPrinted>
  <dcterms:modified xsi:type="dcterms:W3CDTF">2025-04-1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